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1475;&amp;#39321;&amp;#31958;&amp;#34892;&amp;#19994;&amp;#24066;&amp;#22330;&amp;#20840;&amp;#26223;&amp;#35843;&amp;#30740;&amp;#21450;&amp;#21457;&amp;#23637;&amp;#36235;&amp;#2118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1475;&amp;#39321;&amp;#31958;&amp;#34892;&amp;#19994;&amp;#24066;&amp;#22330;&amp;#20840;&amp;#26223;&amp;#35843;&amp;#30740;&amp;#21450;&amp;#21457;&amp;#23637;&amp;#36235;&amp;#2118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1475;&amp;#39321;&amp;#31958;&amp;#34892;&amp;#19994;&amp;#24066;&amp;#22330;&amp;#20840;&amp;#26223;&amp;#35843;&amp;#30740;&amp;#21450;&amp;#21457;&amp;#23637;&amp;#36235;&amp;#2118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30.html"&gt;http://www.cction.com/report/201209/8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Arial;"&gt;&lt;span style="font-size:14px;"&gt;&lt;span style="font-family:Tahoma;"&gt;&amp;nbsp;&amp;nbsp;&amp;nbsp;&amp;nbsp;&amp;nbsp;&amp;nbsp; &lt;/span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38543;&amp;#30528;&amp;#25105;&amp;#22269;&amp;#20154;&amp;#22343;&amp;#28040;&amp;#36153;&amp;#27700;&amp;#24179;&amp;#30340;&amp;#19981;&amp;#26029;&amp;#25552;&amp;#39640;&amp;#65292;&amp;#20316;&amp;#20026;&amp;#26085;&amp;#24120;&amp;#24555;&amp;#36895;&amp;#28040;&amp;#36153;&amp;#21697;&amp;#30340;&amp;#21475;&amp;#39321;&amp;#31958;&amp;#20135;&amp;#21697;&amp;#20063;&amp;#20986;&amp;#29616;&amp;#20102;&amp;#36739;&amp;#39640;&amp;#30340;&amp;#22686;&amp;#38271;&amp;#36895;&amp;#24230;&amp;#12290;&amp;#20013;&amp;#22269;&amp;#21475;&amp;#39321;&amp;#31958;&amp;#24066;&amp;#22330;&amp;#38144;&amp;#21806;&amp;#20215;&amp;#20540;&amp;#24180;&amp;#22343;&amp;#22797;&amp;#21512;&amp;#22686;&amp;#38271;&amp;#29575;&amp;#22312;12%&amp;#20197;&amp;#19978;&amp;#65292;&amp;#32780;&amp;#38543;&amp;#30528;&amp;#26408;&amp;#31958;&amp;#37255;&amp;#21475;&amp;#39321;&amp;#31958;&amp;#12289;&amp;#21151;&amp;#33021;&amp;#24615;&amp;#21475;&amp;#39321;&amp;#31958;&amp;#12289;&amp;#29245;&amp;#21475;&amp;#21547;&amp;#29255;&amp;#31561;&amp;#20135;&amp;#21697;&amp;#36817;&amp;#24180;&amp;#26469;&amp;#30340;&amp;#21457;&amp;#23637;&amp;#20063;&amp;#21152;&amp;#21095;&amp;#20102;&amp;#34892;&amp;#19994;&amp;#30340;&amp;#21464;&amp;#38761;&amp;#12290;&amp;#36825;&amp;#20123;&amp;#20135;&amp;#21697;&amp;#30340;&amp;#20986;&amp;#29616;&amp;#23545;&amp;#24066;&amp;#22330;&amp;#30340;&amp;#26684;&amp;#23616;&amp;#12289;&amp;#21457;&amp;#23637;&amp;#26041;&amp;#21521;&amp;#12289;&amp;#37325;&amp;#28857;&amp;#40857;&amp;#22836;&amp;#20225;&amp;#19994;&amp;#37117;&amp;#20135;&amp;#29983;&amp;#20102;&amp;#24040;&amp;#22823;&amp;#30340;&amp;#24433;&amp;#21709;&amp;#65306;&amp;#20256;&amp;#32479;&amp;#21475;&amp;#39321;&amp;#31958;&amp;#20135;&amp;#21697;&amp;#21463;&amp;#21040;&amp;#26032;&amp;#20135;&amp;#21697;&amp;#30340;&amp;#20914;&amp;#20987;&amp;#65292;&amp;#24066;&amp;#22330;&amp;#20221;&amp;#39069;&amp;#20986;&amp;#29616;&amp;#20102;&amp;#19979;&amp;#38477;&amp;#65307;&amp;#20316;&amp;#20026;&amp;#40857;&amp;#22836;&amp;#20225;&amp;#19994;&amp;#30340;&amp;#31661;&amp;#29260;&amp;#27491;&amp;#22312;&amp;#36880;&amp;#28176;&amp;#21463;&amp;#21040;&amp;#20048;&amp;#22825;&amp;#12289;&amp;#22909;&amp;#20029;&amp;#21451;&amp;#31561;&amp;#20225;&amp;#19994;&amp;#30340;&amp;#31454;&amp;#20105;&amp;#21644;&amp;#20914;&amp;#20987;&amp;#31561;&amp;#12290;&amp;#30446;&amp;#21069;&amp;#65292;&amp;#26408;&amp;#31958;&amp;#37255;&amp;#21475;&amp;#39321;&amp;#31958;&amp;#30340;&amp;#24066;&amp;#22330;&amp;#38656;&amp;#27714;&amp;#26085;&amp;#30410;&amp;#22686;&amp;#22823;&amp;#65292;&amp;#33258;&amp;#26408;&amp;#31958;&amp;#37255;&amp;#21475;&amp;#39321;&amp;#31958;&amp;#36827;&amp;#20837;&amp;#24066;&amp;#22330;&amp;#20197;&amp;#26469;&amp;#65292;&amp;#27492;&amp;#26684;&amp;#23616;&amp;#20986;&amp;#29616;&amp;#20102;&amp;#24040;&amp;#21464;&amp;#12290;&amp;#32437;&amp;#35266;&amp;#25972;&amp;#20010;&amp;#31958;&amp;#26524;&amp;#34892;&amp;#19994;&amp;#65292;&amp;#25972;&amp;#20307;&amp;#24066;&amp;#22330;&amp;#38656;&amp;#27714;&amp;#22788;&amp;#20110;&amp;#32531;&amp;#24930;&amp;#19978;&amp;#21319;&amp;#36235;&amp;#21183;&amp;#65292;&amp;#20294;&amp;#20174;&amp;#36817;&amp;#20960;&amp;#24180;&amp;#30340;&amp;#24066;&amp;#22330;&amp;#22686;&amp;#38271;&amp;#32479;&amp;#35745;&amp;#32467;&amp;#26524;&amp;#26174;&amp;#31034;&amp;#65292;&amp;#22686;&amp;#38271;&amp;#29575;&amp;#21017;&amp;#21576;&amp;#19979;&amp;#38477;&amp;#36235;&amp;#21183;&amp;#65292;2011&amp;#24180;&amp;#30340;&amp;#24180;&amp;#22686;&amp;#38271;&amp;#29575;10-12%&amp;#24038;&amp;#21491;&amp;#65292;&amp;#32780;2010&amp;#24180;&amp;#22686;&amp;#38271;&amp;#29575;&amp;#21017;&amp;#22312;13-15%&amp;#24038;&amp;#21491;&amp;#65292;2011&amp;#24180;&amp;#35201;&amp;#27604;2010&amp;#24180;&amp;#20302;3-5&amp;#20010;&amp;#28857;&amp;#12290;&amp;#27491;&amp;#26159;&amp;#31958;&amp;#26524;&amp;#34892;&amp;#19994;&amp;#36825;&amp;#19968;&amp;#21697;&amp;#31867;&amp;#19981;&amp;#26029;&amp;#32454;&amp;#20998;&amp;#21644;&amp;#24310;&amp;#20280;&amp;#30340;&amp;#31454;&amp;#20105;&amp;#36235;&amp;#21183;&amp;#65292;&amp;#20351;&amp;#24471;&amp;#24403;&amp;#21069;&amp;#31958;&amp;#26524;&amp;#34892;&amp;#19994;&amp;#24050;&amp;#32463;&amp;#30001;&amp;#20256;&amp;#32479;&amp;#30340;&amp;#30828;&amp;#31958;&amp;#65292;&amp;#36719;&amp;#31958;&amp;#65292;&amp;#22902;&amp;#31958;&amp;#65292;&amp;#37221;&amp;#31958;&amp;#30340;&amp;#21697;&amp;#31867;&amp;#21306;&amp;#38548;&amp;#65292;&amp;#36880;&amp;#27493;&amp;#36716;&amp;#21270;&amp;#12289;&amp;#25299;&amp;#23637;&amp;#21040;&amp;#26356;&amp;#32454;&amp;#20998;&amp;#30340;&amp;#21151;&amp;#33021;&amp;#24615;&amp;#31958;&amp;#26524;&amp;#65288;&amp;#23500;&amp;#21547;&amp;#32500;&amp;#29983;&amp;#32032;&amp;#31561;&amp;#65289;&amp;#65292;&amp;#33014;&amp;#22522;&amp;#31958;&amp;#31561;&amp;#26032;&amp;#20852;&amp;#20241;&amp;#38386;&amp;#31958;&amp;#26524;&amp;#21697;&amp;#3186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2312;&amp;#21697;&amp;#31867;&amp;#19981;&amp;#26029;&amp;#32454;&amp;#20998;&amp;#30340;&amp;#36235;&amp;#21183;&amp;#19979;&amp;#65292;&amp;#31958;&amp;#26524;&amp;#34892;&amp;#19994;&amp;#21576;&amp;#29616;&amp;#20197;&amp;#19979;&amp;#29305;&amp;#24449;&amp;#12290;&amp;#39318;&amp;#20808;&amp;#26159;&amp;#31958;&amp;#26524;&amp;#34892;&amp;#19994;&amp;#30340;&amp;#21697;&amp;#29260;&amp;#31454;&amp;#20105;&amp;#36880;&amp;#24180;&amp;#22686;&amp;#24378;&amp;#65292;&amp;#31958;&amp;#26524;&amp;#20225;&amp;#19994;&amp;#30340;&amp;#21697;&amp;#29260;&amp;#25237;&amp;#20837;&amp;#21147;&amp;#24230;&amp;#36880;&amp;#24180;&amp;#21152;&amp;#22823;&amp;#65307;&amp;#20854;&amp;#27425;&amp;#65292;&amp;#22312;&amp;#32454;&amp;#20998;&amp;#21697;&amp;#31867;&amp;#20013;&amp;#30340;&amp;#39046;&amp;#23548;&amp;#21697;&amp;#29260;&amp;#21463;&amp;#21040;&amp;#20102;&amp;#36319;&amp;#38543;&amp;#32773;&amp;#30340;&amp;#19981;&amp;#26029;&amp;#25361;&amp;#25112;&amp;#12290;&amp;#38754;&amp;#23545;&amp;#31958;&amp;#26524;&amp;#24066;&amp;#22330;&amp;#28040;&amp;#36153;&amp;#38656;&amp;#27714;&amp;#30340;&amp;#21464;&amp;#21270;&amp;#21450;&amp;#20241;&amp;#38386;&amp;#39135;&amp;#21697;&amp;#22810;&amp;#26679;&amp;#21270;&amp;#30340;&amp;#21457;&amp;#23637;&amp;#65292;&amp;#24517;&amp;#28982;&amp;#24341;&amp;#36215;&amp;#26410;&amp;#26469;&amp;#20256;&amp;#32479;&amp;#22411;&amp;#31958;&amp;#26524;&amp;#24066;&amp;#22330;&amp;#20221;&amp;#39069;&amp;#19979;&amp;#38477;&amp;#65292;&amp;#20197;&amp;#20256;&amp;#32479;&amp;#22411;&amp;#31958;&amp;#26524;&amp;#20026;&amp;#20027;&amp;#33829;&amp;#19994;&amp;#21153;&amp;#30340;&amp;#31958;&amp;#26524;&amp;#20225;&amp;#19994;&amp;#23547;&amp;#25214;&amp;#26032;&amp;#20852;&amp;#30340;&amp;#20135;&amp;#21697;&amp;#25110;&amp;#32773;&amp;#21697;&amp;#31867;&amp;#26469;&amp;#25903;&amp;#25345;&amp;#26032;&amp;#19968;&amp;#36718;&amp;#31454;&amp;#20105;&amp;#65292;&amp;#23548;&amp;#33268;&amp;#24066;&amp;#22330;&amp;#23558;&amp;#20250;&amp;#26356;&amp;#21152;&amp;#32454;&amp;#21270;&amp;#12290;&amp;#26032;&amp;#20852;&amp;#31958;&amp;#26524;&amp;#21697;&amp;#29260;&amp;#20511;&amp;#21161;&amp;#20110;&amp;#20854;&amp;#21697;&amp;#31867;&amp;#21151;&amp;#33021;&amp;#35785;&amp;#27714;&amp;#21644;&amp;#20135;&amp;#21697;&amp;#32858;&amp;#28966;&amp;#30340;&amp;#31574;&amp;#30053;&amp;#19981;&amp;#26029;&amp;#23454;&amp;#29616;&amp;#32454;&amp;#20998;&amp;#24066;&amp;#22330;&amp;#30340;&amp;#21697;&amp;#31867;&amp;#22521;&amp;#32946;&amp;#21644;&amp;#29420;&amp;#21344;&amp;#23835;&amp;#36215;&amp;#65292;&amp;#25472;&amp;#36215;&amp;#19979;&amp;#19968;&amp;#38454;&amp;#27573;&amp;#21151;&amp;#33021;&amp;#24615;&amp;#31958;&amp;#26524;&amp;#65292;&amp;#24039;&amp;#20811;&amp;#21147;&amp;#65292;&amp;#33014;&amp;#22522;&amp;#31958;&amp;#26524;&amp;#12289;&amp;#20241;&amp;#38386;&amp;#31958;&amp;#26524;&amp;#31561;&amp;#26032;&amp;#21697;&amp;#31867;&amp;#30340;&amp;#24066;&amp;#22330;&amp;#39640;&amp;#28526;&amp;#21040;&amp;#26469;&amp;#12290;&amp;#20256;&amp;#32479;&amp;#31958;&amp;#26524;&amp;#24066;&amp;#22330;&amp;#21697;&amp;#29260;&amp;#38598;&amp;#20013;&amp;#24230;&amp;#30456;&amp;#23545;&amp;#36739;&amp;#39640;&amp;#65292;&amp;#26032;&amp;#20852;&amp;#31958;&amp;#26524;&amp;#21697;&amp;#29260;&amp;#20276;&amp;#38543;&amp;#24066;&amp;#22330;&amp;#30340;&amp;#19981;&amp;#26029;&amp;#32454;&amp;#20998;&amp;#65292;&amp;#20135;&amp;#21697;&amp;#21644;&amp;#21697;&amp;#31867;&amp;#30340;&amp;#21306;&amp;#38548;&amp;#20248;&amp;#21183;&amp;#21344;&amp;#20301;&amp;#65292;&amp;#21697;&amp;#29260;&amp;#26684;&amp;#23616;&amp;#26242;&amp;#26102;&amp;#22788;&amp;#20110;&amp;#21160;&amp;#24577;&amp;#21464;&amp;#21270;&amp;#20013;&amp;#12290;&amp;#26080;&amp;#31958;&amp;#21270;&amp;#65292;&amp;#21151;&amp;#33021;&amp;#21270;&amp;#65292;&amp;#39640;&amp;#31471;&amp;#21270;&amp;#65292;&amp;#32454;&amp;#20998;&amp;#21270;&amp;#23558;&amp;#26159;&amp;#26410;&amp;#26469;&amp;#20116;&amp;#24180;&amp;#31958;&amp;#26524;&amp;#34892;&amp;#19994;&amp;#30340;&amp;#23439;&amp;#35266;&amp;#21457;&amp;#23637;&amp;#36235;&amp;#21183;&amp;#12290;&amp;#22806;&amp;#36164;&amp;#31958;&amp;#26524;&amp;#21697;&amp;#29260;&amp;#32487;&amp;#32493;&amp;#21152;&amp;#24555;&amp;#36827;&amp;#20837;&amp;#21450;&amp;#24067;&amp;#23616;&amp;#20013;&amp;#22269;&amp;#24066;&amp;#22330;&amp;#12290;&amp;#22312;&amp;#27431;&amp;#20538;&amp;#21361;&amp;#26426;&amp;#19979;&amp;#65292;&amp;#36164;&amp;#26412;&amp;#24066;&amp;#22330;&amp;#30340;&amp;#25237;&amp;#36164;&amp;#25240;&amp;#25119;&amp;#20063;&amp;#20250;&amp;#35753;&amp;#26356;&amp;#22810;&amp;#22806;&amp;#26469;&amp;#36164;&amp;#26412;&amp;#25237;&amp;#36164;&amp;#31958;&amp;#26524;&amp;#34892;&amp;#19994;&amp;#12290;&amp;#22312;&amp;#20570;&amp;#24378;&amp;#20027;&amp;#19994;&amp;#30340;&amp;#21069;&amp;#25552;&amp;#19979;&amp;#65292;&amp;#36890;&amp;#36807;&amp;#25910;&amp;#36141;&amp;#21644;&amp;#24182;&amp;#36141;&amp;#30340;&amp;#26041;&amp;#24335;&amp;#21521;&amp;#20851;&amp;#32852;&amp;#21697;&amp;#31867;&amp;#24310;&amp;#2028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1475;&amp;#39321;&amp;#31958;&amp;#34892;&amp;#19994;&amp;#24066;&amp;#22330;&amp;#20840;&amp;#26223;&amp;#35843;&amp;#30740;&amp;#21450;&amp;#21457;&amp;#23637;&amp;#36235;&amp;#21183;&amp;#21672;&amp;#35810;&amp;#25253;&amp;#21578;&amp;#12299;&amp;#20849;&amp;#21313;&amp;#2084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9135;&amp;#21697;&amp;#33647;&amp;#21697;&amp;#30417;&amp;#30563;&amp;#31649;&amp;#29702;&amp;#23616;&amp;#12289;&amp;#22269;&amp;#23478;&amp;#21457;&amp;#25913;&amp;#22996;&amp;#12289;&amp;#20013;&amp;#22269;&amp;#39135;&amp;#21697;&amp;#24037;&amp;#19994;&amp;#21327;&amp;#20250;&amp;#12289;&amp;#20013;&amp;#22269;&amp;#28953;&amp;#28900;&amp;#39135;&amp;#21697;&amp;#31958;&amp;#21046;&amp;#21697;&amp;#24037;&amp;#19994;&amp;#21327;&amp;#20250;&amp;#12289;&amp;#20013;&amp;#20225;&amp;#39038;&amp;#38382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21475;&amp;#39321;&amp;#31958;&amp;#34892;&amp;#19994;&amp;#25253;&amp;#21578;&amp;#65292;&amp;#20174;&amp;#21475;&amp;#39321;&amp;#31958;&amp;#34892;&amp;#19994;&amp;#21457;&amp;#23637;&amp;#24773;&amp;#20917;&amp;#12289;&amp;#30456;&amp;#20851;&amp;#20135;&amp;#19994;&amp;#21457;&amp;#23637;&amp;#29366;&amp;#20917;&amp;#12289;&amp;#28040;&amp;#36153;&amp;#24066;&amp;#22330;&amp;#21457;&amp;#23637;&amp;#29366;&amp;#20917;&amp;#12289;&amp;#34892;&amp;#19994;&amp;#20869;&amp;#20027;&amp;#35201;&amp;#20225;&amp;#19994;&amp;#21457;&amp;#23637;&amp;#24773;&amp;#20917;&amp;#20197;&amp;#21450;&amp;#21475;&amp;#39321;&amp;#31958;&amp;#34892;&amp;#19994;&amp;#26410;&amp;#26469;&amp;#21457;&amp;#23637;&amp;#36235;&amp;#21183;&amp;#12289;&amp;#25237;&amp;#36164;&amp;#31574;&amp;#30053;&amp;#31561;&amp;#22810;&amp;#26041;&amp;#38754;&amp;#28145;&amp;#24230;&amp;#21078;&amp;#26512;&amp;#65292;&amp;#20840;&amp;#38754;&amp;#23637;&amp;#31034;&amp;#21475;&amp;#39321;&amp;#31958;&amp;#34892;&amp;#19994;&amp;#29616;&amp;#29366;&amp;#65292;&amp;#25581;&amp;#31034;&amp;#21475;&amp;#39321;&amp;#31958;&amp;#30340;&amp;#24066;&amp;#22330;&amp;#28508;&amp;#22312;&amp;#38656;&amp;#27714;&amp;#19982;&amp;#28508;&amp;#22312;&amp;#26426;&amp;#20250;&amp;#12290;&amp;#26412;&amp;#25253;&amp;#21578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0855;&amp;#26377;&amp;#26497;&amp;#39640;&amp;#30340;&amp;#21442;&amp;#32771;&amp;#20215;&amp;#2054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1475;&amp;#39321;&amp;#31958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475;&amp;#39321;&amp;#31958;&amp;#30340;&amp;#23450;&amp;#20041;&amp;#2145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75;&amp;#39321;&amp;#31958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75;&amp;#39321;&amp;#31958;&amp;#30340;&amp;#20998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75;&amp;#39321;&amp;#31958;&amp;#30340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475;&amp;#39321;&amp;#31958;&amp;#20135;&amp;#19994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32463;&amp;#27982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5;&amp;#19994;&amp;#38142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475;&amp;#39321;&amp;#31958;&amp;#34892;&amp;#19994;&amp;#21457;&amp;#23637;&amp;#25104;&amp;#2908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1457;&amp;#23637;&amp;#21608;&amp;#2639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4892;&amp;#19994;&amp;#20013;&amp;#22806;&amp;#24066;&amp;#22330;&amp;#25104;&amp;#29087;&amp;#24230;&amp;#23545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21450;&amp;#20854;&amp;#20027;&amp;#35201;&amp;#23376;&amp;#34892;&amp;#19994;&amp;#25104;&amp;#29087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840;&amp;#29699;&amp;#21475;&amp;#39321;&amp;#31958;&amp;#24066;&amp;#2233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840;&amp;#29699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9699;&amp;#21475;&amp;#39321;&amp;#31958;&amp;#24066;&amp;#22330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9699;&amp;#21475;&amp;#39321;&amp;#31958;&amp;#24066;&amp;#22330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840;&amp;#29699;&amp;#21475;&amp;#39321;&amp;#31958;&amp;#38144;&amp;#218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9699;&amp;#21475;&amp;#39321;&amp;#31958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840;&amp;#29699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840;&amp;#29699;&amp;#21475;&amp;#39321;&amp;#31958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9699;&amp;#21475;&amp;#39321;&amp;#31958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40;&amp;#29699;&amp;#21475;&amp;#39321;&amp;#31958;&amp;#21697;&amp;#2926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013;&amp;#22806;&amp;#21475;&amp;#39321;&amp;#31958;&amp;#24066;&amp;#22330;&amp;#23545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27;&amp;#35201;&amp;#22269;&amp;#23478;&amp;#22320;&amp;#21306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2654;&amp;#22269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7431;&amp;#27954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6085;&amp;#26412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8889;&amp;#22269;&amp;#21475;&amp;#39321;&amp;#3195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0854;&amp;#20182;&amp;#22269;&amp;#23478;&amp;#21475;&amp;#39321;&amp;#31958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5105;&amp;#22269;&amp;#21475;&amp;#39321;&amp;#31958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1475;&amp;#39321;&amp;#31958;&amp;#34892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75;&amp;#39321;&amp;#31958;&amp;#34892;&amp;#19994;&amp;#21697;&amp;#29260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75;&amp;#39321;&amp;#31958;&amp;#34892;&amp;#19994;&amp;#28040;&amp;#36153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75;&amp;#39321;&amp;#31958;&amp;#24066;&amp;#22330;&amp;#28040;&amp;#36153;&amp;#23618;&amp;#2742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1475;&amp;#39321;&amp;#31958;&amp;#24066;&amp;#22330;&amp;#36208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1475;&amp;#39321;&amp;#31958;&amp;#19994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1475;&amp;#39321;&amp;#31958;&amp;#34892;&amp;#19994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475;&amp;#39321;&amp;#31958;&amp;#34892;&amp;#19994;&amp;#21457;&amp;#2363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475;&amp;#39321;&amp;#31958;&amp;#34892;&amp;#19994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1-5&amp;#26376;&amp;#21475;&amp;#39321;&amp;#31958;&amp;#34892;&amp;#19994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1475;&amp;#39321;&amp;#31958;&amp;#34892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1475;&amp;#39321;&amp;#31958;&amp;#19994;&amp;#20135;&amp;#38144;&amp;#2338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75;&amp;#39321;&amp;#31958;&amp;#34892;&amp;#19994;&amp;#21033;&amp;#28070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1475;&amp;#39321;&amp;#31958;&amp;#34892;&amp;#19994;&amp;#21457;&amp;#23637;&amp;#21608;&amp;#2639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0-2012&amp;#24180;&amp;#21475;&amp;#39321;&amp;#31958;&amp;#34892;&amp;#19994;&amp;#21457;&amp;#23637;&amp;#26426;&amp;#369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0-2012&amp;#24180;&amp;#21475;&amp;#39321;&amp;#31958;&amp;#34892;&amp;#19994;&amp;#21033;&amp;#28070;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5105;&amp;#22269;&amp;#21475;&amp;#39321;&amp;#31958;&amp;#24066;&amp;#22330;&amp;#21457;&amp;#23637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5105;&amp;#22269;&amp;#21475;&amp;#39321;&amp;#31958;&amp;#24066;&amp;#22330;&amp;#21457;&amp;#23637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1&amp;#23395;&amp;#24230;&amp;#25105;&amp;#22269;&amp;#21475;&amp;#39321;&amp;#31958;&amp;#24066;&amp;#2233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2&amp;#23395;&amp;#24230;&amp;#25105;&amp;#22269;&amp;#21475;&amp;#39321;&amp;#31958;&amp;#24066;&amp;#2233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3&amp;#23395;&amp;#24230;&amp;#25105;&amp;#22269;&amp;#21475;&amp;#39321;&amp;#31958;&amp;#24066;&amp;#2233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4&amp;#23395;&amp;#24230;&amp;#25105;&amp;#22269;&amp;#21475;&amp;#39321;&amp;#31958;&amp;#24066;&amp;#2233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5105;&amp;#22269;&amp;#21475;&amp;#39321;&amp;#31958;&amp;#24066;&amp;#2233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1-5&amp;#26376;&amp;#25105;&amp;#22269;&amp;#21475;&amp;#39321;&amp;#31958;&amp;#20135;&amp;#3814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-5&amp;#26376;&amp;#25105;&amp;#22269;&amp;#21475;&amp;#39321;&amp;#31958;&amp;#24066;&amp;#22330;&amp;#20215;&amp;#2668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5&amp;#26376;&amp;#37325;&amp;#28857;&amp;#22478;&amp;#24066;&amp;#21475;&amp;#39321;&amp;#31958;&amp;#24066;&amp;#2233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1-5&amp;#26376;&amp;#25105;&amp;#22269;&amp;#21475;&amp;#39321;&amp;#31958;&amp;#24066;&amp;#22330;&amp;#21457;&amp;#2363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5105;&amp;#22269;&amp;#21475;&amp;#39321;&amp;#31958;&amp;#24066;&amp;#22330;&amp;#32467;&amp;#26500;&amp;#21644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1532;&amp;#19968;&amp;#23395;&amp;#24230;&amp;#25105;&amp;#22269;&amp;#21475;&amp;#39321;&amp;#31958;&amp;#24066;&amp;#22330;&amp;#32467;&amp;#26500;&amp;#21644;&amp;#20215;&amp;#26684;&amp;#36208;&amp;#21183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1532;&amp;#19968;&amp;#23395;&amp;#24230;&amp;#25105;&amp;#22269;&amp;#21475;&amp;#39321;&amp;#31958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1532;&amp;#19968;&amp;#23395;&amp;#24230;&amp;#25105;&amp;#22269;&amp;#21475;&amp;#39321;&amp;#31958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1-5&amp;#26376;&amp;#25105;&amp;#22269;&amp;#21475;&amp;#39321;&amp;#31958;&amp;#24066;&amp;#22330;&amp;#32467;&amp;#26500;&amp;#21644;&amp;#20215;&amp;#26684;&amp;#36208;&amp;#21183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1-5&amp;#26376;&amp;#25105;&amp;#22269;&amp;#21475;&amp;#39321;&amp;#31958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1-5&amp;#26376;&amp;#25105;&amp;#22269;&amp;#21475;&amp;#39321;&amp;#31958;&amp;#24066;&amp;#22330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5105;&amp;#22269;&amp;#21475;&amp;#39321;&amp;#31958;&amp;#19994;&amp;#24066;&amp;#22330;&amp;#21457;&amp;#23637;&amp;#29305;&amp;#28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1532;&amp;#19968;&amp;#23395;&amp;#24230;&amp;#25105;&amp;#22269;&amp;#21475;&amp;#39321;&amp;#31958;&amp;#24066;&amp;#22330;&amp;#26684;&amp;#23616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1532;&amp;#19968;&amp;#23395;&amp;#24230;&amp;#25105;&amp;#22269;&amp;#21475;&amp;#39321;&amp;#31958;&amp;#20135;&amp;#21697;&amp;#21019;&amp;#26032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1532;&amp;#19968;&amp;#23395;&amp;#24230;&amp;#25105;&amp;#22269;&amp;#21475;&amp;#39321;&amp;#31958;&amp;#24066;&amp;#22330;&amp;#26381;&amp;#21153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31532;&amp;#19968;&amp;#23395;&amp;#24230;&amp;#25105;&amp;#22269;&amp;#21475;&amp;#39321;&amp;#31958;&amp;#24066;&amp;#22330;&amp;#21697;&amp;#2926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5105;&amp;#22269;&amp;#21475;&amp;#39321;&amp;#31958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5105;&amp;#22269;&amp;#21475;&amp;#39321;&amp;#31958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52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0307;&amp;#24066;&amp;#22330;&amp;#20851;&amp;#2788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697;&amp;#29260;&amp;#20851;&amp;#27880;&amp;#2423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20851;&amp;#27880;&amp;#24230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1&amp;#23395;&amp;#24230;&amp;#25105;&amp;#22269;&amp;#21475;&amp;#39321;&amp;#31958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52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0307;&amp;#24066;&amp;#22330;&amp;#20851;&amp;#2788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697;&amp;#29260;&amp;#20851;&amp;#27880;&amp;#2423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20851;&amp;#27880;&amp;#24230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4&amp;#26376;&amp;#20221;&amp;#20013;&amp;#22269;&amp;#21475;&amp;#39321;&amp;#31958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52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0307;&amp;#24066;&amp;#22330;&amp;#20851;&amp;#2788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697;&amp;#29260;&amp;#20851;&amp;#27880;&amp;#2423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20851;&amp;#27880;&amp;#24230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5&amp;#26376;&amp;#20221;&amp;#20013;&amp;#22269;&amp;#21475;&amp;#39321;&amp;#31958;&amp;#24066;&amp;#22330;&amp;#35843;&amp;#2659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27;&amp;#35201;&amp;#35266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0307;&amp;#24066;&amp;#22330;&amp;#20851;&amp;#27880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697;&amp;#29260;&amp;#20851;&amp;#27880;&amp;#2423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20851;&amp;#27880;&amp;#24230;&amp;#35843;&amp;#265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1475;&amp;#39321;&amp;#31958;&amp;#34892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1475;&amp;#39321;&amp;#3195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1475;&amp;#39321;&amp;#3195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-5&amp;#26376;&amp;#21475;&amp;#39321;&amp;#3195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1475;&amp;#39321;&amp;#31958;&amp;#34892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44;&amp;#21806;&amp;#25910;&amp;#20837;&amp;#21069;&amp;#21313;&amp;#23478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1475;&amp;#39321;&amp;#31958;&amp;#34892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5&amp;#26376;&amp;#21475;&amp;#39321;&amp;#31958;&amp;#34892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5105;&amp;#22269;&amp;#21475;&amp;#39321;&amp;#31958;&amp;#34892;&amp;#19994;&amp;#32489;&amp;#2592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892;&amp;#19994;&amp;#20135;&amp;#3814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4892;&amp;#19994;&amp;#35268;&amp;#2716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4892;&amp;#19994;&amp;#30408;&amp;#21033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892;&amp;#19994;&amp;#32463;&amp;#33829;&amp;#21457;&amp;#23637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34892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5105;&amp;#22269;&amp;#21475;&amp;#39321;&amp;#31958;&amp;#34892;&amp;#19994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21475;&amp;#39321;&amp;#31958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6827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6827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827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21475;&amp;#39321;&amp;#31958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986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986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986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21475;&amp;#39321;&amp;#31958;&amp;#36827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1&amp;#23395;&amp;#24230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&amp;#23395;&amp;#24230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1475;&amp;#39321;&amp;#31958;&amp;#36827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1475;&amp;#39321;&amp;#31958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1475;&amp;#39321;&amp;#31958;&amp;#21306;&amp;#22495;&amp;#24066;&amp;#22330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32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4066;&amp;#22330;&amp;#35268;&amp;#2716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8040;&amp;#36153;&amp;#32773;&amp;#30340;&amp;#20559;&amp;#229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4066;&amp;#22330;&amp;#35268;&amp;#2716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8040;&amp;#36153;&amp;#32773;&amp;#30340;&amp;#20559;&amp;#229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199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4066;&amp;#22330;&amp;#35268;&amp;#2716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8040;&amp;#36153;&amp;#32773;&amp;#30340;&amp;#20559;&amp;#229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1326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4892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4066;&amp;#22330;&amp;#38656;&amp;#2771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4066;&amp;#22330;&amp;#35268;&amp;#27169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8040;&amp;#36153;&amp;#32773;&amp;#30340;&amp;#20559;&amp;#229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1335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34892;&amp;#19994;&amp;#21457;&amp;#23637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4066;&amp;#22330;&amp;#38656;&amp;#2771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-2012&amp;#24180;&amp;#24066;&amp;#22330;&amp;#35268;&amp;#27169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-2012&amp;#24180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-2012&amp;#24180;&amp;#28040;&amp;#36153;&amp;#32773;&amp;#30340;&amp;#20559;&amp;#229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-2016&amp;#24180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35199;&amp;#21335;&amp;#22320;&amp;#21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34892;&amp;#19994;&amp;#21457;&amp;#23637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4066;&amp;#22330;&amp;#38656;&amp;#2771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-2012&amp;#24180;&amp;#24066;&amp;#22330;&amp;#35268;&amp;#27169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-2012&amp;#24180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-2012&amp;#24180;&amp;#28040;&amp;#36153;&amp;#32773;&amp;#30340;&amp;#20559;&amp;#229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-2016&amp;#24180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1;&amp;#33410;&amp;nbsp;&amp;#35199;&amp;#21271;&amp;#22320;&amp;#21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34892;&amp;#19994;&amp;#21457;&amp;#23637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4066;&amp;#22330;&amp;#38656;&amp;#2771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-2012&amp;#24180;&amp;#24066;&amp;#22330;&amp;#35268;&amp;#27169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-2012&amp;#24180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1-2012&amp;#24180;&amp;#28040;&amp;#36153;&amp;#32773;&amp;#30340;&amp;#20559;&amp;#229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-2016&amp;#24180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0061;&amp;#31456;&amp;nbsp;&amp;#20013;&amp;#22269;&amp;#21475;&amp;#39321;&amp;#31958;&amp;#34892;&amp;#19994;&amp;#28040;&amp;#36153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0013;&amp;#22269;&amp;#21475;&amp;#39321;&amp;#31958;&amp;#28040;&amp;#36153;&amp;#32773;&amp;#25910;&amp;#208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0154;&amp;#21475;&amp;#12289;&amp;#20154;&amp;#27665;&amp;#29983;&amp;#2796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8040;&amp;#36153;&amp;#32773;&amp;#25910;&amp;#20837;&amp;#27700;&amp;#241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28040;&amp;#36153;&amp;#32773;&amp;#20449;&amp;#24515;&amp;#25351;&amp;#2596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1475;&amp;#39321;&amp;#31958;&amp;#34892;&amp;#19994;&amp;#20135;&amp;#21697;&amp;#30446;&amp;#26631;&amp;#23458;&amp;#25143;&amp;#32676;&amp;#20307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19981;&amp;#21516;&amp;#25910;&amp;#20837;&amp;#27700;&amp;#24179;&amp;#28040;&amp;#36153;&amp;#32773;&amp;#20559;&amp;#22909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19981;&amp;#21516;&amp;#24180;&amp;#40836;&amp;#30340;&amp;#28040;&amp;#36153;&amp;#32773;&amp;#20559;&amp;#22909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81;&amp;#21516;&amp;#22320;&amp;#21306;&amp;#30340;&amp;#28040;&amp;#36153;&amp;#32773;&amp;#20559;&amp;#22909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1475;&amp;#39321;&amp;#31958;&amp;#24066;&amp;#22330;&amp;#28040;&amp;#36153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475;&amp;#39321;&amp;#31958;&amp;#24066;&amp;#22330;&amp;#30340;&amp;#28040;&amp;#36153;&amp;#38656;&amp;#27714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75;&amp;#39321;&amp;#31958;&amp;#34892;&amp;#19994;&amp;#30340;&amp;#38656;&amp;#27714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21475;&amp;#39321;&amp;#31958;&amp;#21697;&amp;#29260;&amp;#24066;&amp;#22330;&amp;#28040;&amp;#36153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1475;&amp;#39321;&amp;#31958;&amp;#28040;&amp;#36153;&amp;#24066;&amp;#22330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475;&amp;#39321;&amp;#31958;&amp;#34892;&amp;#19994;&amp;#28040;&amp;#36153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75;&amp;#39321;&amp;#31958;&amp;#28040;&amp;#36153;&amp;#3277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475;&amp;#39321;&amp;#31958;&amp;#28040;&amp;#36153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1475;&amp;#39321;&amp;#31958;&amp;#28040;&amp;#36153;&amp;#30340;&amp;#24066;&amp;#22330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1475;&amp;#39321;&amp;#31958;&amp;#24066;&amp;#22330;&amp;#30340;&amp;#28040;&amp;#36153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19981;&amp;#21516;&amp;#23458;&amp;#25143;&amp;#36141;&amp;#20080;&amp;#30456;&amp;#20851;&amp;#30340;&amp;#24577;&amp;#24230;&amp;#2145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15;&amp;#26684;&amp;#25935;&amp;#24863;&amp;#3124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697;&amp;#29260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6141;&amp;#20080;&amp;#26041;&amp;#20415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4191;&amp;#21578;&amp;#30340;&amp;#24433;&amp;#21709;&amp;#3124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1253;&amp;#35013;&amp;#30340;&amp;#24433;&amp;#21709;&amp;#3124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&amp;#21475;&amp;#39321;&amp;#31958;&amp;#34892;&amp;#19994;&amp;#20135;&amp;#21697;&amp;#30340;&amp;#21697;&amp;#29260;&amp;#24066;&amp;#2233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8040;&amp;#36153;&amp;#32773;&amp;#23545;&amp;#34892;&amp;#19994;&amp;#21697;&amp;#29260;&amp;#35748;&amp;#30693;&amp;#24230;&amp;#23439;&amp;#35266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8040;&amp;#36153;&amp;#32773;&amp;#23545;&amp;#34892;&amp;#19994;&amp;#20135;&amp;#21697;&amp;#30340;&amp;#21697;&amp;#29260;&amp;#20559;&amp;#22909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8040;&amp;#36153;&amp;#32773;&amp;#23545;&amp;#34892;&amp;#19994;&amp;#21697;&amp;#29260;&amp;#30340;&amp;#39318;&amp;#35201;&amp;#35748;&amp;#30693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8040;&amp;#36153;&amp;#32773;&amp;#32463;&amp;#24120;&amp;#36141;&amp;#20080;&amp;#30340;&amp;#21697;&amp;#2926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1475;&amp;#39321;&amp;#31958;&amp;#34892;&amp;#19994;&amp;#21697;&amp;#29260;&amp;#24544;&amp;#35802;&amp;#2423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1475;&amp;#39321;&amp;#31958;&amp;#34892;&amp;#19994;&amp;#21697;&amp;#29260;&amp;#24066;&amp;#22330;&amp;#21344;&amp;#26377;&amp;#29575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28040;&amp;#36153;&amp;#32773;&amp;#30340;&amp;#28040;&amp;#36153;&amp;#29702;&amp;#24565;&amp;#35843;&amp;#307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31456;&amp;nbsp;&amp;#21475;&amp;#39321;&amp;#31958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4892;&amp;#19994;&amp;#31454;&amp;#20105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9616;&amp;#26377;&amp;#20225;&amp;#19994;&amp;#38388;&amp;#31454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8508;&amp;#22312;&amp;#36827;&amp;#20837;&amp;#3277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367;&amp;#20195;&amp;#21697;&amp;#23041;&amp;#3296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379;&amp;#24212;&amp;#21830;&amp;#35758;&amp;#20215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3458;&amp;#25143;&amp;#35758;&amp;#20215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306;&amp;#22495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0013;&amp;#22269;&amp;#21475;&amp;#39321;&amp;#31958;&amp;#34892;&amp;#19994;&amp;#31454;&amp;#20105;&amp;#26684;&amp;#23616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1475;&amp;#39321;&amp;#31958;&amp;#34892;&amp;#19994;&amp;#38598;&amp;#2001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1475;&amp;#39321;&amp;#31958;&amp;#34892;&amp;#19994;&amp;#31454;&amp;#20105;&amp;#31243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1475;&amp;#39321;&amp;#31958;&amp;#20225;&amp;#19994;&amp;#19982;&amp;#21697;&amp;#29260;&amp;#25968;&amp;#373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1475;&amp;#39321;&amp;#31958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1-2012&amp;#24180;&amp;#21475;&amp;#39321;&amp;#31958;&amp;#34892;&amp;#19994;&amp;#31454;&amp;#20105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-2012&amp;#24180;&amp;#22269;&amp;#20869;&amp;#22806;&amp;#21475;&amp;#39321;&amp;#31958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-2012&amp;#24180;&amp;#25105;&amp;#22269;&amp;#21475;&amp;#39321;&amp;#31958;&amp;#24066;&amp;#22330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-2012&amp;#24180;&amp;#25105;&amp;#22269;&amp;#21475;&amp;#39321;&amp;#31958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0-2012&amp;#24180;&amp;#22269;&amp;#20869;&amp;#20027;&amp;#35201;&amp;#21475;&amp;#39321;&amp;#31958;&amp;#20225;&amp;#19994;&amp;#21160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&amp;#24180;&amp;#22269;&amp;#20869;&amp;#21475;&amp;#39321;&amp;#31958;&amp;#25311;&amp;#22312;&amp;#24314;&amp;#39033;&amp;#3044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68;&amp;#31456;&amp;nbsp;&amp;#21475;&amp;#39321;&amp;#31958;&amp;#20225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1475;&amp;#39321;&amp;#31958;&amp;#24066;&amp;#22330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21475;&amp;#39321;&amp;#31958;&amp;#24066;&amp;#22330;&amp;#22686;&amp;#38271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21475;&amp;#39321;&amp;#31958;&amp;#20027;&amp;#35201;&amp;#28508;&amp;#21147;&amp;#21697;&amp;#3118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9616;&amp;#26377;&amp;#21475;&amp;#39321;&amp;#31958;&amp;#20135;&amp;#21697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8508;&amp;#21147;&amp;#21475;&amp;#39321;&amp;#31958;&amp;#21697;&amp;#31181;&amp;#31454;&amp;#20105;&amp;#31574;&amp;#30053;&amp;#36873;&amp;#253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856;&amp;#22411;&amp;#20225;&amp;#19994;&amp;#20135;&amp;#21697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1475;&amp;#39321;&amp;#31958;&amp;#20225;&amp;#19994;&amp;#31454;&amp;#2010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7431;&amp;#20538;&amp;#21361;&amp;#26426;&amp;#23545;&amp;#21475;&amp;#39321;&amp;#31958;&amp;#34892;&amp;#19994;&amp;#31454;&amp;#20105;&amp;#26684;&amp;#23616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7431;&amp;#20538;&amp;#21361;&amp;#26426;&amp;#21518;&amp;#21475;&amp;#39321;&amp;#31958;&amp;#34892;&amp;#19994;&amp;#31454;&amp;#20105;&amp;#26684;&amp;#23616;&amp;#30340;&amp;#21464;&amp;#21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0-2012&amp;#24180;&amp;#25105;&amp;#22269;&amp;#21475;&amp;#39321;&amp;#31958;&amp;#24066;&amp;#22330;&amp;#31454;&amp;#20105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75;&amp;#39321;&amp;#31958;&amp;#34892;&amp;#19994;&amp;#31454;&amp;#20105;&amp;#26684;&amp;#23616;&amp;#23637;&amp;#263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1475;&amp;#39321;&amp;#31958;&amp;#34892;&amp;#19994;&amp;#31454;&amp;#20105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-2012&amp;#24180;&amp;#21475;&amp;#39321;&amp;#31958;&amp;#20225;&amp;#19994;&amp;#31454;&amp;#20105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08;&amp;#31456;&amp;nbsp;&amp;#20027;&amp;#35201;&amp;#21475;&amp;#39321;&amp;#31958;&amp;#20225;&amp;#19994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31661;&amp;#29260;&amp;#21475;&amp;#39321;&amp;#31958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0048;&amp;#22825;&amp;#65288;&amp;#20013;&amp;#22269;&amp;#65289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8145;&amp;#22323;&amp;#24066;&amp;#22025;&amp;#24180;&amp;#21513;&amp;#39135;&amp;#21697;&amp;#26377;&amp;#38480;&amp;#36131;&amp;#20219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31119;&amp;#24314;&amp;#38597;&amp;#23458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2909;&amp;#20029;&amp;#21451;&amp;#39135;&amp;#21697;(&amp;#19978;&amp;#28023;)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57;&amp;#2363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77;&amp;#31456;&amp;nbsp;&amp;#21475;&amp;#39321;&amp;#31958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5105;&amp;#22269;&amp;#21475;&amp;#39321;&amp;#31958;&amp;#34892;&amp;#19994;&amp;#21069;&amp;#26223;&amp;#19982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1475;&amp;#39321;&amp;#31958;&amp;#34892;&amp;#19994;&amp;#21457;&amp;#23637;&amp;#21069;&amp;#262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1475;&amp;#39321;&amp;#31958;&amp;#21457;&amp;#23637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1475;&amp;#39321;&amp;#31958;&amp;#30340;&amp;#21457;&amp;#23637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431;&amp;#20538;&amp;#21361;&amp;#26426;&amp;#23545;&amp;#21475;&amp;#39321;&amp;#31958;&amp;#34892;&amp;#19994;&amp;#30340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0-2012&amp;#24180;&amp;#20013;&amp;#22269;&amp;#21475;&amp;#39321;&amp;#31958;&amp;#24066;&amp;#22330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-2012&amp;#24180;&amp;#21475;&amp;#39321;&amp;#31958;&amp;#24066;&amp;#22330;&amp;#36235;&amp;#21183;&amp;#24635;&amp;#324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1475;&amp;#39321;&amp;#31958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24066;&amp;#22330;&amp;#21457;&amp;#23637;&amp;#31354;&amp;#383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75;&amp;#39321;&amp;#31958;&amp;#20135;&amp;#19994;&amp;#25919;&amp;#31574;&amp;#36235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1475;&amp;#39321;&amp;#31958;&amp;#25216;&amp;#26415;&amp;#38761;&amp;#26032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-2012&amp;#24180;&amp;#21475;&amp;#39321;&amp;#31958;&amp;#20215;&amp;#26684;&amp;#3620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2010-2012&amp;#24180;&amp;#22269;&amp;#38469;&amp;#29615;&amp;#22659;&amp;#23545;&amp;#34892;&amp;#19994;&amp;#30340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2235;&amp;#31456;&amp;nbsp;&amp;#26410;&amp;#26469;&amp;#21475;&amp;#39321;&amp;#31958;&amp;#34892;&amp;#19994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6410;&amp;#26469;&amp;#21475;&amp;#39321;&amp;#31958;&amp;#38656;&amp;#27714;&amp;#19982;&amp;#28040;&amp;#3615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2&amp;#24180;&amp;#21475;&amp;#39321;&amp;#31958;&amp;#20135;&amp;#21697;&amp;#28040;&amp;#3615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1475;&amp;#39321;&amp;#31958;&amp;#24066;&amp;#22330;&amp;#35268;&amp;#2716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34892;&amp;#19994;&amp;#24635;&amp;#20135;&amp;#20540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75;&amp;#39321;&amp;#31958;&amp;#34892;&amp;#19994;&amp;#38144;&amp;#21806;&amp;#25910;&amp;#208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1475;&amp;#39321;&amp;#31958;&amp;#34892;&amp;#19994;&amp;#24635;&amp;#36164;&amp;#20135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0-2012&amp;#24180;&amp;#20013;&amp;#22269;&amp;#21475;&amp;#39321;&amp;#31958;&amp;#34892;&amp;#19994;&amp;#20379;&amp;#38656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-2012&amp;#24180;&amp;#20013;&amp;#22269;&amp;#21475;&amp;#39321;&amp;#31958;&amp;#20379;&amp;#3247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0013;&amp;#22269;&amp;#21475;&amp;#39321;&amp;#31958;&amp;#20135;&amp;#3732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0013;&amp;#22269;&amp;#21475;&amp;#39321;&amp;#31958;&amp;#38656;&amp;#27714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0013;&amp;#22269;&amp;#21475;&amp;#39321;&amp;#31958;&amp;#20379;&amp;#38656;&amp;#24179;&amp;#3491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0013;&amp;#22269;&amp;#21475;&amp;#39321;&amp;#31958;&amp;#20135;&amp;#21697;&amp;#20215;&amp;#26684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-2012&amp;#24180;&amp;#20027;&amp;#35201;&amp;#21475;&amp;#39321;&amp;#31958;&amp;#20135;&amp;#21697;&amp;#36827;&amp;#20986;&amp;#21475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16;&amp;#31456;&amp;nbsp;&amp;#21475;&amp;#39321;&amp;#31958;&amp;#34892;&amp;#19994;&amp;#25237;&amp;#36164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1&amp;#24180;&amp;#21475;&amp;#39321;&amp;#31958;&amp;#34892;&amp;#19994;&amp;#25237;&amp;#3616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4635;&amp;#20307;&amp;#25237;&amp;#36164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5237;&amp;#36164;&amp;#35268;&amp;#27169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5237;&amp;#36164;&amp;#22686;&amp;#36895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1&amp;#24180;&amp;#20998;&amp;#34892;&amp;#19994;&amp;#25237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1&amp;#24180;&amp;#20998;&amp;#22320;&amp;#21306;&amp;#25237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1&amp;#24180;&amp;#22806;&amp;#21830;&amp;#25237;&amp;#3616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&amp;#24180;1-5&amp;#26376;&amp;#21475;&amp;#39321;&amp;#31958;&amp;#34892;&amp;#19994;&amp;#25237;&amp;#36164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1-5&amp;#26376;&amp;#24635;&amp;#20307;&amp;#25237;&amp;#36164;&amp;#21450;&amp;#32467;&amp;#265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1-5&amp;#26376;&amp;#25237;&amp;#36164;&amp;#35268;&amp;#27169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1-5&amp;#26376;&amp;#25237;&amp;#36164;&amp;#22686;&amp;#36895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1-5&amp;#26376;&amp;#20221;&amp;#34892;&amp;#19994;&amp;#25237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2&amp;#24180;1-5&amp;#26376;&amp;#20221;&amp;#22320;&amp;#21306;&amp;#25237;&amp;#361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2&amp;#24180;1-5&amp;#26376;&amp;#22806;&amp;#21830;&amp;#25237;&amp;#3616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845;&amp;#31456;&amp;nbsp;&amp;#21475;&amp;#39321;&amp;#31958;&amp;#34892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32463;&amp;#27982;&amp;#21457;&amp;#23637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23439;&amp;#35266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5919;&amp;#31574;&amp;#27861;&amp;#35268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21475;&amp;#39321;&amp;#31958;&amp;#34892;&amp;#19994;&amp;#25919;&amp;#3157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2269;&amp;#20869;&amp;#23439;&amp;#35266;&amp;#25919;&amp;#31574;&amp;#23545;&amp;#20854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34892;&amp;#19994;&amp;#20135;&amp;#19994;&amp;#25919;&amp;#31574;&amp;#23545;&amp;#20854;&amp;#24433;&amp;#217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5216;&amp;#26415;&amp;#21457;&amp;#23637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0869;&amp;#21475;&amp;#39321;&amp;#31958;&amp;#25216;&amp;#26415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1475;&amp;#39321;&amp;#31958;&amp;#25216;&amp;#26415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25216;&amp;#26415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31038;&amp;#20250;&amp;#21457;&amp;#23637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0869;&amp;#31038;&amp;#20250;&amp;#29615;&amp;#22659;&amp;#21457;&amp;#23637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31038;&amp;#20250;&amp;#29615;&amp;#22659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31038;&amp;#20250;&amp;#29615;&amp;#22659;&amp;#23545;&amp;#34892;&amp;#19994;&amp;#30340;&amp;#24433;&amp;#2170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71;&amp;#31456;&amp;nbsp;&amp;#21475;&amp;#39321;&amp;#31958;&amp;#34892;&amp;#19994;&amp;#25237;&amp;#36164;&amp;#26426;&amp;#20250;&amp;#19982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34892;&amp;#19994;&amp;#27963;&amp;#21147;&amp;#31995;&amp;#25968;&amp;#27604;&amp;#36739;&amp;#214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30456;&amp;#20851;&amp;#20135;&amp;#19994;&amp;#27963;&amp;#21147;&amp;#31995;&amp;#25968;&amp;#27604;&amp;#367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7-2011&amp;#34892;&amp;#19994;&amp;#27963;&amp;#21147;&amp;#31995;&amp;#25968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34892;&amp;#19994;&amp;#25237;&amp;#36164;&amp;#25910;&amp;#30410;&amp;#29575;&amp;#27604;&amp;#36739;&amp;#214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30456;&amp;#20851;&amp;#20135;&amp;#19994;&amp;#25237;&amp;#36164;&amp;#25910;&amp;#30410;&amp;#29575;&amp;#27604;&amp;#367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7-2011&amp;#34892;&amp;#19994;&amp;#25237;&amp;#36164;&amp;#25910;&amp;#30410;&amp;#295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1475;&amp;#39321;&amp;#31958;&amp;#34892;&amp;#19994;&amp;#25237;&amp;#36164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-2012&amp;#24180;&amp;#21475;&amp;#39321;&amp;#31958;&amp;#34892;&amp;#19994;&amp;#25237;&amp;#36164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1475;&amp;#39321;&amp;#31958;&amp;#34892;&amp;#19994;&amp;#25237;&amp;#36164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34892;&amp;#19994;&amp;#25237;&amp;#36164;&amp;#36235;&amp;#2118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75;&amp;#39321;&amp;#31958;&amp;#34892;&amp;#19994;&amp;#30340;&amp;#25237;&amp;#36164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1475;&amp;#39321;&amp;#31958;&amp;#34892;&amp;#19994;&amp;#25237;&amp;#36164;&amp;#30340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6032;&amp;#36827;&amp;#20837;&amp;#32773;&amp;#24212;&amp;#27880;&amp;#24847;&amp;#30340;&amp;#38556;&amp;#30861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4433;&amp;#21709;&amp;#21475;&amp;#39321;&amp;#31958;&amp;#34892;&amp;#19994;&amp;#21457;&amp;#23637;&amp;#30340;&amp;#20027;&amp;#35201;&amp;#22240;&amp;#32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2&amp;#24180;&amp;#24433;&amp;#21709;&amp;#21475;&amp;#39321;&amp;#31958;&amp;#34892;&amp;#19994;&amp;#36816;&amp;#34892;&amp;#30340;&amp;#26377;&amp;#21033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4433;&amp;#21709;&amp;#21475;&amp;#39321;&amp;#31958;&amp;#34892;&amp;#19994;&amp;#36816;&amp;#34892;&amp;#30340;&amp;#31283;&amp;#23450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4433;&amp;#21709;&amp;#21475;&amp;#39321;&amp;#31958;&amp;#34892;&amp;#19994;&amp;#36816;&amp;#34892;&amp;#30340;&amp;#19981;&amp;#21033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5105;&amp;#22269;&amp;#21475;&amp;#39321;&amp;#31958;&amp;#34892;&amp;#19994;&amp;#21457;&amp;#23637;&amp;#38754;&amp;#20020;&amp;#30340;&amp;#25361;&amp;#2511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5105;&amp;#22269;&amp;#21475;&amp;#39321;&amp;#31958;&amp;#34892;&amp;#19994;&amp;#21457;&amp;#23637;&amp;#38754;&amp;#20020;&amp;#30340;&amp;#26426;&amp;#3693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1475;&amp;#39321;&amp;#31958;&amp;#34892;&amp;#19994;&amp;#25237;&amp;#36164;&amp;#39118;&amp;#38505;&amp;#21450;&amp;#25511;&amp;#21046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-2012&amp;#24180;&amp;#21475;&amp;#39321;&amp;#31958;&amp;#34892;&amp;#19994;&amp;#24066;&amp;#22330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2&amp;#24180;&amp;#21475;&amp;#39321;&amp;#31958;&amp;#34892;&amp;#19994;&amp;#25919;&amp;#31574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34892;&amp;#19994;&amp;#32463;&amp;#33829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21475;&amp;#39321;&amp;#31958;&amp;#34892;&amp;#19994;&amp;#25216;&amp;#26415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2010-2012&amp;#24180;&amp;#21475;&amp;#39321;&amp;#31958;&amp;#34892;&amp;#19994;&amp;#21516;&amp;#19994;&amp;#31454;&amp;#20105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2010-2012&amp;#24180;&amp;#21475;&amp;#39321;&amp;#31958;&amp;#34892;&amp;#19994;&amp;#20854;&amp;#20182;&amp;#39118;&amp;#38505;&amp;#21450;&amp;#25511;&amp;#21046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843;&amp;#31456;&amp;nbsp;&amp;#21475;&amp;#39321;&amp;#31958;&amp;#34892;&amp;#19994;&amp;#25237;&amp;#36164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1475;&amp;#39321;&amp;#31958;&amp;#34892;&amp;#19994;&amp;#21457;&amp;#23637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12;&amp;#30053;&amp;#32508;&amp;#21512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216;&amp;#26415;&amp;#24320;&amp;#21457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4;&amp;#21153;&amp;#32452;&amp;#21512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306;&amp;#22495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35;&amp;#19994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3829;&amp;#38144;&amp;#21697;&amp;#2926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1454;&amp;#20105;&amp;#25112;&amp;#30053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3545;&amp;#25105;&amp;#22269;&amp;#21475;&amp;#39321;&amp;#31958;&amp;#21697;&amp;#29260;&amp;#30340;&amp;#25112;&amp;#30053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1697;&amp;#29260;&amp;#30340;&amp;#37325;&amp;#35201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75;&amp;#39321;&amp;#31958;&amp;#23454;&amp;#26045;&amp;#21697;&amp;#29260;&amp;#25112;&amp;#30053;&amp;#30340;&amp;#24847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75;&amp;#39321;&amp;#31958;&amp;#20225;&amp;#19994;&amp;#21697;&amp;#29260;&amp;#30340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21475;&amp;#39321;&amp;#31958;&amp;#20225;&amp;#19994;&amp;#30340;&amp;#21697;&amp;#2926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475;&amp;#39321;&amp;#31958;&amp;#21697;&amp;#29260;&amp;#25112;&amp;#30053;&amp;#31649;&amp;#29702;&amp;#30340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1475;&amp;#39321;&amp;#31958;&amp;#32463;&amp;#33829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75;&amp;#39321;&amp;#31958;&amp;#24066;&amp;#22330;&amp;#32454;&amp;#20998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75;&amp;#39321;&amp;#31958;&amp;#24066;&amp;#22330;&amp;#21019;&amp;#26032;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697;&amp;#29260;&amp;#23450;&amp;#20301;&amp;#19982;&amp;#21697;&amp;#31867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475;&amp;#39321;&amp;#31958;&amp;#26032;&amp;#20135;&amp;#21697;&amp;#24046;&amp;#24322;&amp;#2127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1475;&amp;#39321;&amp;#31958;&amp;#34892;&amp;#19994;&amp;#25237;&amp;#36164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31958;&amp;#26524;&amp;#34892;&amp;#19994;&amp;#25237;&amp;#36164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21475;&amp;#39321;&amp;#31958;&amp;#34892;&amp;#19994;&amp;#25237;&amp;#36164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-2012&amp;#24180;&amp;#21475;&amp;#39321;&amp;#31958;&amp;#34892;&amp;#19994;&amp;#25237;&amp;#36164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0-2012&amp;#24180;&amp;#32454;&amp;#20998;&amp;#34892;&amp;#19994;&amp;#25237;&amp;#36164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22270;&amp;#34920;&amp;#30446;&amp;#244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22270;&amp;#34920;&amp;#65306;&amp;#21475;&amp;#39321;&amp;#31958;&amp;#20135;&amp;#19994;&amp;#3814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69;&amp;#38469;&amp;#21475;&amp;#39321;&amp;#31958;&amp;#24066;&amp;#22330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69;&amp;#38469;&amp;#21475;&amp;#39321;&amp;#31958;&amp;#29983;&amp;#21629;&amp;#21608;&amp;#263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0013;&amp;#22269;&amp;#21475;&amp;#39321;&amp;#31958;&amp;#34892;&amp;#19994;&amp;#24066;&amp;#22330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0840;&amp;#29699;&amp;#21475;&amp;#39321;&amp;#31958;&amp;#20135;&amp;#19994;&amp;#24066;&amp;#22330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1475;&amp;#39321;&amp;#31958;&amp;#37325;&amp;#35201;&amp;#25968;&amp;#25454;&amp;#25351;&amp;#26631;&amp;#27604;&amp;#367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0013;&amp;#22269;&amp;#21475;&amp;#39321;&amp;#31958;&amp;#34892;&amp;#19994;&amp;#38144;&amp;#21806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0013;&amp;#22269;&amp;#21475;&amp;#39321;&amp;#31958;&amp;#34892;&amp;#19994;&amp;#21033;&amp;#28070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9-2011&amp;#24180;&amp;#20013;&amp;#22269;&amp;#21475;&amp;#39321;&amp;#31958;&amp;#34892;&amp;#19994;&amp;#36164;&amp;#20135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0013;&amp;#22269;&amp;#21475;&amp;#39321;&amp;#31958;&amp;#21457;&amp;#23637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0013;&amp;#22269;&amp;#21475;&amp;#39321;&amp;#31958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1475;&amp;#39321;&amp;#31958;&amp;#20135;&amp;#33021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1475;&amp;#39321;&amp;#31958;&amp;#28040;&amp;#36153;&amp;#3732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1475;&amp;#39321;&amp;#31958;&amp;#24066;&amp;#22330;&amp;#21069;&amp;#2622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1475;&amp;#39321;&amp;#31958;&amp;#24066;&amp;#22330;&amp;#20215;&amp;#26684;&amp;#36208;&amp;#2118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-2016&amp;#24180;&amp;#20013;&amp;#22269;&amp;#21475;&amp;#39321;&amp;#31958;&amp;#21457;&amp;#23637;&amp;#21069;&amp;#2622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-12&amp;#26376;&amp;#21475;&amp;#39321;&amp;#31958;&amp;#20135;&amp;#37327;&amp;#20840;&amp;#22269;&amp;#21512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-5&amp;#26376;&amp;#21475;&amp;#39321;&amp;#31958;&amp;#20135;&amp;#37327;&amp;#20840;&amp;#22269;&amp;#21512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-12&amp;#26376;&amp;#31958;&amp;#26524;&amp;#34892;&amp;#19994;&amp;#32463;&amp;#27982;&amp;#25351;&amp;#26631;&amp;#20840;&amp;#22269;&amp;#21512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-5&amp;#26376;&amp;#31958;&amp;#26524;&amp;#34892;&amp;#19994;&amp;#32463;&amp;#27982;&amp;#25351;&amp;#26631;&amp;#20840;&amp;#22269;&amp;#21512;&amp;#357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-12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2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2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5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6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7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8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9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0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1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2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-12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2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2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5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6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3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7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8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9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4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0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1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12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-5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3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3395;&amp;#24230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4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5&amp;#26376;&amp;#21475;&amp;#39321;&amp;#31958;&amp;#36827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-5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1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3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2&amp;#23395;&amp;#24230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4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5&amp;#26376;&amp;#21475;&amp;#39321;&amp;#31958;&amp;#20986;&amp;#21475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4066;&amp;#22330;&amp;#35843;&amp;#26597;&amp;#23545;&amp;#35937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28040;&amp;#36153;&amp;#20064;&amp;#24815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23545;&amp;#21475;&amp;#39321;&amp;#31958;&amp;#20135;&amp;#21697;&amp;#20215;&amp;#26684;&amp;#35748;&amp;#21516;&amp;#24773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36141;&amp;#20080;&amp;#28192;&amp;#36947;&amp;#24773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21697;&amp;#29260;&amp;#29366;&amp;#20917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-2012&amp;#24180;&amp;#20013;&amp;#22269;&amp;#28040;&amp;#36153;&amp;#32773;&amp;#21475;&amp;#39321;&amp;#31958;&amp;#21697;&amp;#29260;&amp;#26500;&amp;#251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24615;&amp;#21035;&amp;#27604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24180;&amp;#40836;&amp;#20998;&amp;#240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36141;&amp;#20080;&amp;#39057;&amp;#2957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36141;&amp;#20080;&amp;#21475;&amp;#39321;&amp;#31958;&amp;#30340;&amp;#35268;&amp;#2668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75;&amp;#39321;&amp;#31958;&amp;#28040;&amp;#36153;&amp;#32773;&amp;#36141;&amp;#20080;&amp;#21475;&amp;#39321;&amp;#31958;&amp;#28040;&amp;#36153;&amp;#37329;&amp;#390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8040;&amp;#36153;&amp;#32773;&amp;#21475;&amp;#39321;&amp;#31958;&amp;#20851;&amp;#27880;&amp;#24230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433;&amp;#21709;&amp;#28040;&amp;#36153;&amp;#32773;&amp;#36141;&amp;#20080;&amp;#30340;&amp;#22240;&amp;#32032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30.html"&gt;http://www.cction.com/report/201209/8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